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区交叉检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舞阳县检查临颍县、郾城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临颍县、郾城区联合检查舞阳县（临颍县检查危化生产和储存经营企业，郾城区检查一般化工医药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源汇区检查召陵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召陵区检查源汇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济技术开发区检查示范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示范区检查西城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西城区检查经济技术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要求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区由分管局长带队，邀请至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危化专家参加检查，填写问题隐患交办通知书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移交当地应急管理部门依法依规处理。被检查县区执法人员陪同检查，交叉执法检查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417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区交叉检查工作进展情况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县区：                         填写人：               填报日期：          年    月    日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95"/>
        <w:gridCol w:w="766"/>
        <w:gridCol w:w="1107"/>
        <w:gridCol w:w="740"/>
        <w:gridCol w:w="987"/>
        <w:gridCol w:w="778"/>
        <w:gridCol w:w="1125"/>
        <w:gridCol w:w="901"/>
        <w:gridCol w:w="832"/>
        <w:gridCol w:w="1245"/>
        <w:gridCol w:w="1178"/>
        <w:gridCol w:w="824"/>
        <w:gridCol w:w="1111"/>
      </w:tblGrid>
      <w:tr>
        <w:trPr>
          <w:trHeight w:val="396" w:hRule="atLeast"/>
        </w:trPr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数量（家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检查数量（家）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发现的隐患数量及整改情况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处罚情况</w:t>
            </w:r>
          </w:p>
        </w:tc>
      </w:tr>
      <w:tr>
        <w:trPr>
          <w:trHeight w:val="1442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隐患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整改的隐患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大隐患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整改的重大隐患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达执法文书（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案处罚（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责令停产停业整顿（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罚金额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闭（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交司法（件）</w:t>
            </w:r>
          </w:p>
        </w:tc>
      </w:tr>
      <w:tr>
        <w:trPr>
          <w:trHeight w:val="78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总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化学品生产企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化学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企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危化品从事生产的化工企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药生产企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办隐患计入调度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中数据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叉检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汇总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；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此表由被检查县区、功能区填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重大隐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县区：                       填报人：              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问题隐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取措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情况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问题隐患交办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县（区）执法检查组第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县（区）执法检查组于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日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检查，发现存在以下问题隐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被检查单位负责人：（签字）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被检查县区执法人员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检查组成员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请你单位按照行政执法有关规定，依法依规处理，并将处理结果于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日前报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市应急管理局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联系人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年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月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（本清单一式三份，被检查企业、县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（区）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各存一份，交市应急局危化科一份</w:t>
      </w:r>
    </w:p>
    <w:sectPr>
      <w:footerReference w:type="default" r:id="rId5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安</cp:lastModifiedBy>
  <cp:lastPrinted>2023-07-24T09:06:00Z</cp:lastPrinted>
  <dcterms:modified xsi:type="dcterms:W3CDTF">2023-07-24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F70A92D064C26B11D33B2148D2A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